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27/2015-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 xml:space="preserve">DIRECTOR DE INSPECCIÓN Y VIGILANCIA AMBIENTAL, DEL DIRECTOR GENERAL DE INGRESOS, DEL DIRECTOR DE EJECUCIÓN Y DEL NOTIFICADOR </w:t>
      </w:r>
      <w:r>
        <w:rPr>
          <w:rFonts w:cs="Arial Narrow" w:ascii="Arial Narrow" w:hAnsi="Arial Narrow"/>
          <w:sz w:val="27"/>
          <w:szCs w:val="27"/>
        </w:rPr>
        <w:t>(…), todos del Municipio de León, Guanajuato;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conforme a los siguientes resultandos y subsecuentes considerandos: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día 06 seis de agosto del año 2015 dos mil quince, la parte actora presentó la demanda en la Oficialía Común de Partes de los Juzgados Administrativos Municipales.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hanging="0"/>
        <w:jc w:val="right"/>
        <w:rPr>
          <w:rFonts w:ascii="Arial Narrow" w:hAnsi="Arial Narrow" w:cs="Arial"/>
          <w:b/>
          <w:b/>
          <w:i/>
          <w:i/>
          <w:sz w:val="27"/>
          <w:szCs w:val="27"/>
        </w:rPr>
      </w:pPr>
      <w:r>
        <w:rPr>
          <w:rFonts w:cs="Arial" w:ascii="Arial Narrow" w:hAnsi="Arial Narrow"/>
          <w:b/>
          <w:i/>
          <w:sz w:val="27"/>
          <w:szCs w:val="27"/>
        </w:rPr>
        <w:t>Prevención a la demanda.</w:t>
      </w:r>
    </w:p>
    <w:p>
      <w:pPr>
        <w:pStyle w:val="Normal"/>
        <w:spacing w:lineRule="auto" w:line="360"/>
        <w:jc w:val="both"/>
        <w:rPr/>
      </w:pPr>
      <w:r>
        <w:rPr>
          <w:rFonts w:cs="Arial" w:ascii="Arial Narrow" w:hAnsi="Arial Narrow"/>
          <w:b/>
          <w:i/>
          <w:sz w:val="27"/>
          <w:szCs w:val="27"/>
        </w:rPr>
        <w:tab/>
      </w:r>
      <w:r>
        <w:rPr>
          <w:rFonts w:cs="Arial" w:ascii="Arial Narrow" w:hAnsi="Arial Narrow"/>
          <w:b/>
          <w:sz w:val="27"/>
          <w:szCs w:val="27"/>
        </w:rPr>
        <w:t xml:space="preserve">SEGUNDO.- </w:t>
      </w:r>
      <w:r>
        <w:rPr>
          <w:rFonts w:cs="Arial" w:ascii="Arial Narrow" w:hAnsi="Arial Narrow"/>
          <w:sz w:val="27"/>
          <w:szCs w:val="27"/>
        </w:rPr>
        <w:t xml:space="preserve">Por auto de fecha 11 once de agosto del año 2015 dos mil quince, se requirió a la parte actora para que en el término de 05 cinco días hábiles aclara su escrito de demanda, apercibiéndole que en caso de incumplimiento no se admitiría la demanda.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4 veinticuatro de agosto del año 2015 dos mil quince, la parte actora presentó aclaración de demanda; y, por auto de fecha 26 veintiséis de ese mismo mes y año, previo  cumplimiento a lo requerido en autos, se le admitió a trámite la demanda</w:t>
      </w:r>
      <w:r>
        <w:rPr>
          <w:rFonts w:cs="Arial" w:ascii="Arial Narrow" w:hAnsi="Arial Narrow"/>
          <w:sz w:val="27"/>
          <w:szCs w:val="27"/>
        </w:rPr>
        <w:t>; previo a acordar sobre la admisión de las  pruebas documentales exhibidas a su demanda, se le requirió por el término de 05 cinco días hábiles para que las exhibiera en original o copia certificada, apercibiéndole que en caso de no hacerlo, se le tendrían por admitidas en copia simple; y no se le admitió la instrumental de actuaciones, la testimonial a cargo del notificador ejecutor demandado ni las pruebas supervinientes. . . . . . . .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pruebas.</w:t>
      </w:r>
    </w:p>
    <w:p>
      <w:pPr>
        <w:pStyle w:val="Normal"/>
        <w:spacing w:lineRule="auto" w:line="360"/>
        <w:jc w:val="both"/>
        <w:rPr/>
      </w:pPr>
      <w:r>
        <w:rPr>
          <w:rFonts w:cs="Arial" w:ascii="Arial Narrow" w:hAnsi="Arial Narrow"/>
          <w:b/>
          <w:sz w:val="27"/>
          <w:szCs w:val="27"/>
        </w:rPr>
        <w:tab/>
        <w:t xml:space="preserve">CUARTO.- </w:t>
      </w:r>
      <w:r>
        <w:rPr>
          <w:rFonts w:cs="Arial" w:ascii="Arial Narrow" w:hAnsi="Arial Narrow"/>
          <w:sz w:val="27"/>
          <w:szCs w:val="27"/>
        </w:rPr>
        <w:t xml:space="preserve"> El 03 tres de septiembre del año 2015 dos mil quince, la parte actora presentó promoción de cumplimiento; y, por auto de fecha  08 ocho de ese mismo mes y año, se le tuvo por exhibiendo parcialmente  la documental requerida en autos, por lo que se le admitió la documental consistente en las copias al carbón del documento determinante del crédito y del requerimiento de pago, así como la cédula de identificación fiscal;  asimismo se admitió en copia simple la resolución emitida en el expediente VO/045/2014, la escritura pública número 12147 doce mil ciento cuarenta y siete y las credenciales de votar; las cuales por su propia naturaleza su tuvieron por desahogadas en ese momento.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w:ascii="Arial Narrow" w:hAnsi="Arial Narrow"/>
          <w:sz w:val="27"/>
          <w:szCs w:val="27"/>
        </w:rPr>
        <w:tab/>
      </w: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14 catorce de septiembre del año 2015 dos mil quince, las autoridades presentaron por separado escritos de contestación de la demanda incoada en su contra; y,  por auto de fecha 18 dieciocho del mismo mes y año, se les tuvo por contestando en tiempo y forma legal la demanda y se les admitió las pruebas documentales admitidas a la parte actora en el auto de radicación y las exhibidas a su contestación, las que por su naturaleza en ese momento se tuvieron por desahogadas, así como la prueba presuncional legal y humana en lo que les beneficie;  además se concedió a la parte actora el término de 07 siete días para que ampliara su escrito de demand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30 treinta de septiembre del año 2015 dos mil quince, la parte actora presentó escrito de ampliación de demanda; y, por auto de fecha  05 cinco de octubre del mismo año, se le tuvo por ampliando la demanda respecto al consentimiento tácito, por lo que se corrió traslado a las demandadas para que en el término de 07 siete días hábiles dieran contestación a la ampliación de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09 nueve de octubre del año 2015 dos mil quince, el Director General de Ingresos, el Director de Ejecución y el Notificador demandado presentaron por separado la contestación a la ampliación de demanda; y, por auto de fecha  14 catorce de ese mismo mes y año, se les tuvo por contestando la ampliación de la demanda en tiempo y form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19 diecinueve de octubre del año 2015 dos mil quince, el Director de Inspección y Vigilancia Ambiental presentó su escrito de contestación a la ampliación de demanda; y, por auto de fecha 22 veintidós de ese mismo mes y año, se le tuvo por contestando la ampliación de la demanda en tiempo y forma, además se señaló fecha y hora para que tuviera verificativo el desahogo de la audiencia de alegato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NOVENO.-</w:t>
      </w:r>
      <w:r>
        <w:rPr>
          <w:rFonts w:cs="Arial Narrow" w:ascii="Arial Narrow" w:hAnsi="Arial Narrow"/>
          <w:sz w:val="27"/>
          <w:szCs w:val="27"/>
        </w:rPr>
        <w:t xml:space="preserve"> El 03 tres de noviembre del año 2015 dos mil quince, a las 11:00 once horas, fue celebrada la audiencia de alegatos prevista en el artículo 286 del Código de Procedimiento y Justicia Administrativa para el Estado y los Municipios de Guanajuato, sin asistencia de las partes; y se tuvo a los autorizados de las partes presentando escritos de alegatos; por lo que se procede a emitir la sentencia que en derecho corresponde.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General de Ingresos, al Director de Ejecución, al Director  de Inspección y Vigilancia Ambiental y al Notificador Ejecutor (…), todos ellos del Municipio de León, Guanajuato.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en su escrito de contestación de demanda aducen que se actualiza la causal de improcedencia prevista en la fracción I del citado artículo 261, toda vez que el proceso administrativo es improcedente contra actos o resoluciones que no afecten los intereses jurídicos del actor.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Juzgador, la causal de Improcedencia es </w:t>
      </w:r>
      <w:r>
        <w:rPr>
          <w:rFonts w:cs="Arial" w:ascii="Arial Narrow" w:hAnsi="Arial Narrow"/>
          <w:b/>
          <w:sz w:val="27"/>
          <w:szCs w:val="27"/>
        </w:rPr>
        <w:t xml:space="preserve">FUNDADA </w:t>
      </w:r>
      <w:r>
        <w:rPr>
          <w:rFonts w:cs="Arial" w:ascii="Arial Narrow" w:hAnsi="Arial Narrow"/>
          <w:sz w:val="27"/>
          <w:szCs w:val="27"/>
        </w:rPr>
        <w:t xml:space="preserve">para decretar el sobreseimiento del proceso es mérito de lo siguiente: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bre el particular,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del referido </w:t>
      </w:r>
      <w:r>
        <w:rPr>
          <w:rFonts w:cs="Arial Narrow" w:ascii="Arial Narrow" w:hAnsi="Arial Narrow"/>
          <w:sz w:val="27"/>
          <w:szCs w:val="27"/>
        </w:rPr>
        <w:t xml:space="preserve">Tribunal, de la </w:t>
      </w:r>
      <w:r>
        <w:rPr>
          <w:rFonts w:cs="Arial" w:ascii="Arial Narrow" w:hAnsi="Arial Narrow"/>
          <w:sz w:val="27"/>
          <w:szCs w:val="27"/>
        </w:rPr>
        <w:t xml:space="preserve">Novena Época; </w:t>
      </w:r>
      <w:r>
        <w:rPr>
          <w:rFonts w:cs="Arial Narrow" w:ascii="Arial Narrow" w:hAnsi="Arial Narrow"/>
          <w:sz w:val="27"/>
          <w:szCs w:val="27"/>
        </w:rPr>
        <w:t xml:space="preserve">Registro: 166362;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Federación de 1917 a la fecha, bajo el rubro siguien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Asimismo</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hora bien, cabe destacar que en el presente proceso el ciudadano </w:t>
      </w:r>
      <w:r>
        <w:rPr>
          <w:rFonts w:cs="Arial Narrow" w:ascii="Arial Narrow" w:hAnsi="Arial Narrow"/>
          <w:sz w:val="27"/>
          <w:szCs w:val="27"/>
        </w:rPr>
        <w:t>(…)</w:t>
      </w:r>
      <w:r>
        <w:rPr>
          <w:rFonts w:cs="Arial Narrow" w:ascii="Arial Narrow" w:hAnsi="Arial Narrow"/>
          <w:sz w:val="27"/>
          <w:szCs w:val="27"/>
          <w:lang w:val="es-MX"/>
        </w:rPr>
        <w:t xml:space="preserve"> acude al proceso atento al instrumento notarial </w:t>
      </w:r>
      <w:r>
        <w:rPr>
          <w:rFonts w:cs="Arial Narrow" w:ascii="Arial Narrow" w:hAnsi="Arial Narrow"/>
          <w:sz w:val="27"/>
          <w:szCs w:val="27"/>
        </w:rPr>
        <w:t>(…)</w:t>
      </w:r>
      <w:r>
        <w:rPr>
          <w:rFonts w:cs="Arial Narrow" w:ascii="Arial Narrow" w:hAnsi="Arial Narrow"/>
          <w:sz w:val="27"/>
          <w:szCs w:val="27"/>
          <w:lang w:val="es-MX"/>
        </w:rPr>
        <w:t xml:space="preserve"> como apoderado legal del ciudadano </w:t>
      </w:r>
      <w:r>
        <w:rPr>
          <w:rFonts w:cs="Arial Narrow" w:ascii="Arial Narrow" w:hAnsi="Arial Narrow"/>
          <w:sz w:val="27"/>
          <w:szCs w:val="27"/>
        </w:rPr>
        <w:t>(…)</w:t>
      </w:r>
      <w:r>
        <w:rPr>
          <w:rFonts w:cs="Arial Narrow" w:ascii="Arial Narrow" w:hAnsi="Arial Narrow"/>
          <w:sz w:val="27"/>
          <w:szCs w:val="27"/>
          <w:lang w:val="es-MX"/>
        </w:rPr>
        <w:t xml:space="preserve"> y precisa como actos impugnados: a). La resolución emitida dentro del expediente número VO/045/2014, en el cual se impuso una multa por la cantidad de $13,290.00 (trece mil doscientos veintinueve pesos 00/100 moneda nacional); b). La determinación de crédito número 1140851, de fecha 14 catorce de mayo del año 2015 dos mil quince, y; c). El requerimiento de pago del crédito número  1140851, por la cantidad total de $13,555.80 (trece mil quinientos cincuenta y cinco pesos 80/100 moneda nacional); sin embargo es el caso que,  de la revisión que se hace a los documentos en los cuales se encuentran reflejados tales actos, se advierte que los mismos se encuentran dirigidos a  una persona distinta del apoderado del accionante; siendo que el poder señalado con antelación se otorgó para representar a una persona física y no así a la persona moral denominada </w:t>
      </w:r>
      <w:r>
        <w:rPr>
          <w:rFonts w:cs="Arial Narrow" w:ascii="Arial Narrow" w:hAnsi="Arial Narrow"/>
          <w:sz w:val="27"/>
          <w:szCs w:val="27"/>
        </w:rPr>
        <w:t>(…)</w:t>
      </w:r>
      <w:r>
        <w:rPr>
          <w:rFonts w:cs="Arial Narrow" w:ascii="Arial Narrow" w:hAnsi="Arial Narrow"/>
          <w:sz w:val="27"/>
          <w:szCs w:val="27"/>
          <w:lang w:val="es-MX"/>
        </w:rPr>
        <w:t xml:space="preserve">, quien es la destinataria de los actos combatidos.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No obstante a lo aquí señalado, en el sentido que el ciudadano </w:t>
      </w:r>
      <w:r>
        <w:rPr>
          <w:rFonts w:cs="Arial Narrow" w:ascii="Arial Narrow" w:hAnsi="Arial Narrow"/>
          <w:sz w:val="27"/>
          <w:szCs w:val="27"/>
        </w:rPr>
        <w:t>(…)</w:t>
      </w:r>
      <w:r>
        <w:rPr>
          <w:rFonts w:cs="Arial Narrow" w:ascii="Arial Narrow" w:hAnsi="Arial Narrow"/>
          <w:sz w:val="27"/>
          <w:szCs w:val="27"/>
          <w:lang w:val="es-MX"/>
        </w:rPr>
        <w:t xml:space="preserve">, como apoderado del ciudadano </w:t>
      </w:r>
      <w:r>
        <w:rPr>
          <w:rFonts w:cs="Arial Narrow" w:ascii="Arial Narrow" w:hAnsi="Arial Narrow"/>
          <w:sz w:val="27"/>
          <w:szCs w:val="27"/>
        </w:rPr>
        <w:t>(…)</w:t>
      </w:r>
      <w:r>
        <w:rPr>
          <w:rFonts w:cs="Arial Narrow" w:ascii="Arial Narrow" w:hAnsi="Arial Narrow"/>
          <w:sz w:val="27"/>
          <w:szCs w:val="27"/>
          <w:lang w:val="es-MX"/>
        </w:rPr>
        <w:t xml:space="preserve"> refiera en su escrito de demanda que su representado es legítimo propietario como persona física  de la negociación denominada  </w:t>
      </w:r>
      <w:r>
        <w:rPr>
          <w:rFonts w:cs="Arial Narrow" w:ascii="Arial Narrow" w:hAnsi="Arial Narrow"/>
          <w:sz w:val="27"/>
          <w:szCs w:val="27"/>
        </w:rPr>
        <w:t>(…)</w:t>
      </w:r>
      <w:r>
        <w:rPr>
          <w:rFonts w:cs="Arial Narrow" w:ascii="Arial Narrow" w:hAnsi="Arial Narrow"/>
          <w:sz w:val="27"/>
          <w:szCs w:val="27"/>
          <w:lang w:val="es-MX"/>
        </w:rPr>
        <w:t xml:space="preserve">, lo cierto es, que los actos impugnados se dirigen a la persona moral referida en supralineas y no a una persona física; amén de que el domicilio de la persona moral no coincide o corresponde con el domicilio de la parte actora, esto es,  en los actos impugnados se señala como domicilio de la persona moral denominada </w:t>
      </w:r>
      <w:r>
        <w:rPr>
          <w:rFonts w:cs="Arial Narrow" w:ascii="Arial Narrow" w:hAnsi="Arial Narrow"/>
          <w:sz w:val="27"/>
          <w:szCs w:val="27"/>
        </w:rPr>
        <w:t>(…)</w:t>
      </w:r>
      <w:r>
        <w:rPr>
          <w:rFonts w:cs="Arial Narrow" w:ascii="Arial Narrow" w:hAnsi="Arial Narrow"/>
          <w:sz w:val="27"/>
          <w:szCs w:val="27"/>
          <w:lang w:val="es-MX"/>
        </w:rPr>
        <w:t xml:space="preserve">,  el ubicado en Bulevar J. José Torres Landa número 1149 mil ciento cuarenta y nueve de la colonia Buenos Aires de esta ciudad; mientras que de acuerdo a la constancia de situación fiscal aportada al presente sumario por la parte actora, se precisa como su domicilio el ubicado en Bulevar Adolfo López Mateos número 2116 dos mil ciento dieciséis, de la colonia San Isidro de esta ciudad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s el caso que la parte actora no es la destinataria de los actos que impugna en este proceso, máxime que en autos no se encuentra acreditado el hecho de que ésta sea responsable solidaria en términos del artículo 8 de la Ley de Hacienda para los Municipios del Estado de Guanajuato de la persona moral señalada en supra líneas   </w:t>
      </w:r>
      <w:r>
        <w:rPr>
          <w:rFonts w:cs="Arial" w:ascii="Arial Narrow" w:hAnsi="Arial Narrow"/>
          <w:bCs/>
          <w:i/>
          <w:sz w:val="27"/>
          <w:szCs w:val="27"/>
        </w:rPr>
        <w:t>.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en el proceso, pues esta carga procesal consiste en que habrá de demostrarse fehacientemente que cuenta con el derecho que adujo y que se le vulneró, en otras palabras, la carga de la prueba consiste en la facultad que tiene la parte actora de aportar al juicio los medios de prueba necesarios e idóneos con el objeto de poder demostrar que cuenta con interés jurídico; en este contexto, en el proceso administrativo el interés jurídico debe acreditarse en forma fehaciente y no inferirse con base en presunciones, porque el perjuicio debe ser real, concreto y actu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Por lo tanto, es de señalarse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la especie, la parte actora no acredita que el acto impugnado incide en sus derechos subjetivos administrativos, de manera real y directa,</w:t>
      </w:r>
      <w:r>
        <w:rPr>
          <w:rFonts w:cs="Arial" w:ascii="Arial Narrow" w:hAnsi="Arial Narrow"/>
          <w:sz w:val="27"/>
          <w:szCs w:val="27"/>
        </w:rPr>
        <w:t xml:space="preserve"> ya</w:t>
      </w:r>
      <w:r>
        <w:rPr>
          <w:rFonts w:cs="Goudy" w:ascii="Arial Narrow" w:hAnsi="Arial Narrow"/>
          <w:sz w:val="27"/>
          <w:szCs w:val="27"/>
        </w:rPr>
        <w:t xml:space="preserve"> que si no es el destinatario de los actos impugnados, ni acredita ser responsable solidaria del crédito fiscal impugnado,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tento a lo expuesto en el considerando segundo de este fallo.</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8"/>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MX"/>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43:00Z</dcterms:created>
  <dc:creator>Lilia Collazo</dc:creator>
  <dc:description/>
  <cp:keywords/>
  <dc:language>en-US</dc:language>
  <cp:lastModifiedBy>Teresa Alferez</cp:lastModifiedBy>
  <cp:lastPrinted>2019-03-13T09:53:00Z</cp:lastPrinted>
  <dcterms:modified xsi:type="dcterms:W3CDTF">2019-06-27T20:09:00Z</dcterms:modified>
  <cp:revision>20</cp:revision>
  <dc:subject/>
  <dc:title/>
</cp:coreProperties>
</file>